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  <w:lang w:bidi="zh-CN"/>
        </w:rPr>
      </w:pPr>
      <w:r>
        <w:rPr>
          <w:rFonts w:ascii="Times New Roman" w:hAnsi="Times New Roman" w:cs="方正大标宋_GBK;宋体" w:eastAsia="方正小标宋简体"/>
          <w:kern w:val="2"/>
          <w:sz w:val="44"/>
          <w:szCs w:val="44"/>
          <w:lang w:bidi="zh-CN"/>
        </w:rPr>
        <w:t>关于推荐第十三届“</w:t>
      </w:r>
      <w:r>
        <w:rPr>
          <w:rFonts w:ascii="Times New Roman" w:hAnsi="Times New Roman" w:cs="方正大标宋_GBK;宋体" w:eastAsia="方正小标宋简体"/>
          <w:kern w:val="2"/>
          <w:sz w:val="44"/>
          <w:szCs w:val="44"/>
          <w:lang w:val="zh-CN" w:bidi="zh-CN"/>
        </w:rPr>
        <w:t>中国青少年科技创新奖</w:t>
      </w:r>
      <w:r>
        <w:rPr>
          <w:rFonts w:ascii="Times New Roman" w:hAnsi="Times New Roman" w:cs="方正大标宋_GBK;宋体" w:eastAsia="方正小标宋简体"/>
          <w:kern w:val="2"/>
          <w:sz w:val="44"/>
          <w:szCs w:val="44"/>
          <w:lang w:bidi="zh-CN"/>
        </w:rPr>
        <w:t>”候选人的工作安排</w:t>
      </w:r>
    </w:p>
    <w:p>
      <w:pPr>
        <w:pStyle w:val="Normal"/>
        <w:spacing w:lineRule="exact" w:line="560"/>
        <w:ind w:firstLine="630"/>
        <w:jc w:val="center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  <w:lang w:val="zh-CN" w:bidi="zh-CN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  <w:lang w:val="zh-CN" w:bidi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  <w:lang w:bidi="zh-CN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bidi="zh-CN"/>
        </w:rPr>
        <w:t>为深入学习贯彻习近平新时代中国特色社会主义思想，引导广大青少年缅怀邓小平同志的丰功伟绩、激励广大青少年投身全面建设社会主义现代化国家新征程，激发青少年的创新精神和科创报国志向，广泛发掘培养创新人才，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eastAsia="zh-CN" w:bidi="zh-CN"/>
        </w:rPr>
        <w:t>根据团中央安排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eastAsia="zh-CN" w:bidi="zh-CN"/>
        </w:rPr>
        <w:t>，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eastAsia="zh-CN" w:bidi="zh-CN"/>
        </w:rPr>
        <w:t>共青团贵州省委拟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bidi="zh-CN"/>
        </w:rPr>
        <w:t>开展第十三届“中国青少年科技创新奖”评选表彰活动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bidi="zh-CN"/>
        </w:rPr>
        <w:t>现将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关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工作安排发布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如下。</w:t>
      </w:r>
    </w:p>
    <w:p>
      <w:pPr>
        <w:pStyle w:val="Normal"/>
        <w:spacing w:lineRule="exact" w:line="560"/>
        <w:ind w:firstLine="630"/>
        <w:rPr/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一、奖项设置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方正仿宋_GBK;Arial Unicode MS"/>
          <w:sz w:val="32"/>
          <w:szCs w:val="32"/>
          <w:lang w:val="zh-CN"/>
        </w:rPr>
        <w:t>面向全日制在校学生个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含港澳台地区和海外留学生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zh-CN"/>
        </w:rPr>
        <w:t>设奖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每所学校最多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大学生获奖者每人颁发奖学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中、小学生获奖者每人颁发奖学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同时分别颁发荣誉证书和奖杯。</w:t>
      </w:r>
    </w:p>
    <w:p>
      <w:pPr>
        <w:pStyle w:val="Normal"/>
        <w:spacing w:lineRule="exact" w:line="560"/>
        <w:ind w:firstLine="630"/>
        <w:rPr>
          <w:rStyle w:val="1Char"/>
          <w:rFonts w:ascii="Times New Roman" w:hAnsi="Times New Roman" w:eastAsia="方正黑体_GBK;Arial Unicode MS" w:cs="方正黑体_GBK;Arial Unicode MS"/>
          <w:kern w:val="0"/>
          <w:sz w:val="32"/>
          <w:szCs w:val="24"/>
          <w:lang w:bidi="en-US"/>
        </w:rPr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二、评选标准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理想信念坚定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热爱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祖国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遵纪守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德智体美劳全面发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科学具有浓厚兴趣、立志投身科创报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创新精神、乐于探究实践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在科技创新方面取得突出成绩或显示出较大创新潜质和成长潜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申报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龄原则上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9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后出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在上述标准基础上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针对不同学段学生依照年龄特点、学识情况侧重考察不同方面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小学生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关注有创新性的、原创性的小发明、小创造，发现有潜力的“好种子”；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中学生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关注有一定技术性、创新性的发明创造，以及比较深入的、独到的研究，发现有发展前景的“好苗子”；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大学生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关注有学术性、创造性的成果，如在国内外重要学术期刊上发表论文，学术科研成果具有较高的理论价值、推广价值或应用于实践领域产生显著经济社会效益，在国内外科技竞赛中取得优异成绩。</w:t>
      </w:r>
    </w:p>
    <w:p>
      <w:pPr>
        <w:pStyle w:val="Normal"/>
        <w:spacing w:lineRule="exact" w:line="560"/>
        <w:ind w:firstLine="630"/>
        <w:rPr>
          <w:rStyle w:val="1Char"/>
          <w:rFonts w:ascii="Times New Roman" w:hAnsi="Times New Roman" w:eastAsia="方正黑体_GBK;Arial Unicode MS" w:cs="方正黑体_GBK;Arial Unicode MS"/>
          <w:kern w:val="0"/>
          <w:sz w:val="32"/>
          <w:szCs w:val="24"/>
          <w:lang w:bidi="en-US"/>
        </w:rPr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三、推荐方式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采取组织推荐方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各高校团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充分发挥团组织和少先队组织的积极作用，充分调动共青团员和少先队员的参与热情，自下而上规范推进候选人推荐工作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每所大中小学均可推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符合条件的学生，并在申报人所在基层团组织（少先队组织）及校内进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不少于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个工作日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示。</w:t>
      </w:r>
    </w:p>
    <w:p>
      <w:pPr>
        <w:pStyle w:val="Normal"/>
        <w:spacing w:lineRule="exact" w:line="560"/>
        <w:ind w:firstLine="630"/>
        <w:rPr/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eastAsia="zh-CN" w:bidi="en-US"/>
        </w:rPr>
        <w:t>四</w:t>
      </w: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、推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申报人需填写申报表（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），并阐述自己的创新成果和创新故事。推荐单位填写相应审核和推荐意见并加盖公章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并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1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日前将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WORD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版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PDF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盖章版文件发送至学校部邮箱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gztswxxb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@126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.co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邮件命名为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：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学校名称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eastAsia="zh-CN" w:bidi="zh-CN"/>
        </w:rPr>
        <w:t>+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青少年科创奖推报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。</w:t>
      </w:r>
    </w:p>
    <w:p>
      <w:pPr>
        <w:pStyle w:val="Normal"/>
        <w:spacing w:lineRule="exact" w:line="560"/>
        <w:ind w:firstLine="630"/>
        <w:rPr>
          <w:rStyle w:val="1Char"/>
          <w:rFonts w:ascii="Times New Roman" w:hAnsi="Times New Roman" w:eastAsia="方正黑体_GBK;Arial Unicode MS" w:cs="方正黑体_GBK;Arial Unicode MS"/>
          <w:kern w:val="0"/>
          <w:sz w:val="32"/>
          <w:szCs w:val="24"/>
          <w:lang w:bidi="en-US"/>
        </w:rPr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六、推荐过程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防范可能出现的有违学术操守行为，申报人、家长、学校要层层把关、严格审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sz w:val="32"/>
          <w:szCs w:val="32"/>
        </w:rPr>
        <w:t>申报人及监护人承诺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未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岁的申报人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及以后出生）本人及监护人须填写诚信承诺；已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岁的申报人本人须填写诚信承诺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bidi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sz w:val="32"/>
          <w:szCs w:val="32"/>
        </w:rPr>
        <w:t>学校推荐及公示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小学班主任、大学辅导员或研究生导师填写申报人日常表现鉴定；学校团委填写推荐意见；学校须对申报人身份及成果真实性进行审核，在申报人所在基层团组织（少先队组织）及全校范围内公示不少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工作日，公示举报途径应包括省级团委邮箱。无异议后，学校填写审核和推荐意见，推报至省级团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2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请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学校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1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时至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2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1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时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通过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中国青少年科技创新奖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评审工作支撑系统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（网址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https://kjcx.cydf.org.cn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）在线填写并导出带有水印标识的附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bidi="zh-CN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，签字盖章后扫描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提交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，过时视为放弃推荐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 w:bidi="zh-CN"/>
        </w:rPr>
        <w:t>操作手册及登陆密码后续通知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bidi="zh-CN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sz w:val="32"/>
          <w:szCs w:val="32"/>
        </w:rPr>
        <w:t>资格审查及公示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国资格评判委员会对各省级团委申报人选进行审查，对于有学术造假行为或明显超出学段能力的一票否决，并确定进入终审的候选人名单。</w:t>
      </w:r>
    </w:p>
    <w:p>
      <w:pPr>
        <w:pStyle w:val="Normal"/>
        <w:spacing w:lineRule="exact" w:line="560"/>
        <w:ind w:firstLine="630"/>
        <w:rPr>
          <w:rStyle w:val="1Char"/>
          <w:rFonts w:ascii="Times New Roman" w:hAnsi="Times New Roman" w:eastAsia="方正黑体_GBK;Arial Unicode MS" w:cs="方正黑体_GBK;Arial Unicode MS"/>
          <w:kern w:val="0"/>
          <w:sz w:val="32"/>
          <w:szCs w:val="24"/>
          <w:lang w:bidi="en-US"/>
        </w:rPr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七、全国评审及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全国评审委员会按照评选标准，对候选人进行评审。评选结果将通过中国青年报、中国青年网、团中央新媒体平台等，面向社会进行不少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工作日的公示，确定最终表彰人员。</w:t>
      </w:r>
    </w:p>
    <w:p>
      <w:pPr>
        <w:pStyle w:val="Normal"/>
        <w:spacing w:lineRule="exact" w:line="560"/>
        <w:ind w:firstLine="630"/>
        <w:rPr>
          <w:rStyle w:val="1Char"/>
          <w:rFonts w:ascii="Times New Roman" w:hAnsi="Times New Roman" w:eastAsia="方正黑体_GBK;Arial Unicode MS" w:cs="方正黑体_GBK;Arial Unicode MS"/>
          <w:kern w:val="0"/>
          <w:sz w:val="32"/>
          <w:szCs w:val="24"/>
          <w:lang w:bidi="en-US"/>
        </w:rPr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八、表彰安排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拟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开展表彰工作。根据届时疫情防控形势要求，开展线下或线上表彰宣传活动。</w:t>
      </w:r>
    </w:p>
    <w:p>
      <w:pPr>
        <w:pStyle w:val="Normal"/>
        <w:spacing w:lineRule="exact" w:line="560"/>
        <w:ind w:firstLine="630"/>
        <w:rPr>
          <w:rStyle w:val="1Char"/>
          <w:rFonts w:ascii="Times New Roman" w:hAnsi="Times New Roman" w:eastAsia="方正黑体_GBK;Arial Unicode MS" w:cs="方正黑体_GBK;Arial Unicode MS"/>
          <w:kern w:val="0"/>
          <w:sz w:val="32"/>
          <w:szCs w:val="24"/>
          <w:lang w:bidi="en-US"/>
        </w:rPr>
      </w:pPr>
      <w:r>
        <w:rPr>
          <w:rStyle w:val="1Char"/>
          <w:rFonts w:ascii="Times New Roman" w:hAnsi="Times New Roman" w:cs="方正黑体_GBK;Arial Unicode MS" w:eastAsia="方正黑体_GBK;Arial Unicode MS"/>
          <w:kern w:val="0"/>
          <w:sz w:val="32"/>
          <w:szCs w:val="24"/>
          <w:lang w:bidi="en-US"/>
        </w:rPr>
        <w:t>九、宣传安排</w:t>
      </w:r>
    </w:p>
    <w:p>
      <w:pPr>
        <w:pStyle w:val="Style17"/>
        <w:spacing w:lineRule="exact" w:line="520" w:before="0" w:after="0"/>
        <w:ind w:left="0" w:right="0" w:firstLine="630"/>
        <w:jc w:val="both"/>
        <w:rPr/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请各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团委积极协调新闻单位，充分利用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校内外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广播、电视和网络新媒体做好宣传工作，广泛宣传本届候选人参与科技创新的突出事迹。评选结果确定后，可视条件组织本届获奖者进行巡回宣讲。</w:t>
      </w:r>
    </w:p>
    <w:p>
      <w:pPr>
        <w:pStyle w:val="Style17"/>
        <w:spacing w:lineRule="exact" w:line="520" w:before="0" w:after="0"/>
        <w:ind w:left="0" w:right="0" w:firstLine="640"/>
        <w:rPr/>
      </w:pPr>
      <w:r>
        <w:rPr>
          <w:rStyle w:val="1Char"/>
          <w:rFonts w:ascii="Times New Roman" w:hAnsi="Times New Roman" w:cs="方正黑体_GBK;Arial Unicode MS" w:eastAsia="方正黑体_GBK;Arial Unicode MS"/>
          <w:sz w:val="32"/>
          <w:szCs w:val="24"/>
          <w:lang w:bidi="en-US"/>
        </w:rPr>
        <w:t>十、有关要求</w:t>
      </w:r>
    </w:p>
    <w:p>
      <w:pPr>
        <w:pStyle w:val="Style17"/>
        <w:spacing w:lineRule="exact" w:line="520" w:before="0" w:after="0"/>
        <w:ind w:left="0" w:right="0" w:firstLine="63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bidi="zh-CN"/>
        </w:rPr>
        <w:t>“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bidi="zh-CN"/>
        </w:rPr>
        <w:t>中国青少年科技创新奖”是引导和激励广大青少年进行科技创新的崇高荣誉，请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eastAsia="zh-CN" w:bidi="zh-CN"/>
        </w:rPr>
        <w:t>各学校团委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认真做好推荐申报工作。将推报过程与体现团的组织形象、政治导向紧密结合起来，提升推报质量，牵动日常工作，注重结果应用。严格依照评选标准和申报程序组织申报，严禁弄虚作假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贵州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推荐申报的具体工作由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团省委学校部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负责（联系电话：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卢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老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568551369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）。</w:t>
      </w:r>
    </w:p>
    <w:p>
      <w:pPr>
        <w:pStyle w:val="Style17"/>
        <w:spacing w:lineRule="exact" w:line="520" w:before="0" w:after="0"/>
        <w:ind w:left="0" w:right="0" w:firstLine="63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20" w:before="0" w:after="0"/>
        <w:ind w:left="0" w:right="0" w:firstLine="630"/>
        <w:jc w:val="both"/>
        <w:rPr/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附件：第十三届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中国青少年科技创新奖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候选人推荐申报表</w:t>
      </w:r>
    </w:p>
    <w:p>
      <w:pPr>
        <w:pStyle w:val="Normal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  <w:lang w:bidi="zh-CN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  <w:lang w:bidi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  <w:lang w:bidi="zh-CN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  <w:lang w:bidi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1"/>
      <w:jc w:val="both"/>
      <w:outlineLvl w:val="0"/>
    </w:pPr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Arial Unicode MS" w:hAnsi="方正仿宋_GBK;Arial Unicode MS" w:eastAsia="方正仿宋_GBK;Arial Unicode MS" w:cs="方正仿宋_GBK;Arial Unicode MS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spacing w:before="125" w:after="0"/>
      <w:ind w:left="1358" w:hanging="628"/>
    </w:pPr>
    <w:rPr>
      <w:rFonts w:ascii="方正仿宋_GBK;Arial Unicode MS" w:hAnsi="方正仿宋_GBK;Arial Unicode MS" w:eastAsia="方正仿宋_GBK;Arial Unicode MS" w:cs="方正仿宋_GBK;Arial Unicode MS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7:00Z</dcterms:created>
  <dc:creator>wjn</dc:creator>
  <dc:description/>
  <dc:language>en-US</dc:language>
  <cp:lastModifiedBy>hp</cp:lastModifiedBy>
  <cp:lastPrinted>2022-04-28T08:32:00Z</cp:lastPrinted>
  <dcterms:modified xsi:type="dcterms:W3CDTF">2022-05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8D1D3D6E042A1909F8DABCDA15F61</vt:lpwstr>
  </property>
  <property fmtid="{D5CDD505-2E9C-101B-9397-08002B2CF9AE}" pid="3" name="KSOProductBuildVer">
    <vt:lpwstr>2052-11.1.0.11636</vt:lpwstr>
  </property>
</Properties>
</file>