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贵州民族大学家庭经济困难学生生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eastAsia="zh-CN"/>
        </w:rPr>
        <w:t>信用助学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贷款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省（市、自治区）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县（市、区）学生资助管理中心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同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系我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（系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在校学生，学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学制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22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学费标准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住宿费标准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开户行：中国农业银行股份有限公司贵阳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费账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195001040000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户名：贵州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心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骆远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51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923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right="-57" w:firstLine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-57" w:hanging="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-57" w:hanging="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-57" w:hanging="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就读院系（章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贵州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3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年  月  日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资助管理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8" w:right="-57" w:firstLine="32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53:00Z</dcterms:created>
  <dc:creator>雨林木风</dc:creator>
  <dc:description/>
  <dc:language>en-US</dc:language>
  <cp:lastModifiedBy>Administrator</cp:lastModifiedBy>
  <cp:lastPrinted>2021-06-28T14:39:00Z</cp:lastPrinted>
  <dcterms:modified xsi:type="dcterms:W3CDTF">2022-06-22T00:42:37Z</dcterms:modified>
  <cp:revision>18</cp:revision>
  <dc:subject/>
  <dc:title>贵州民族大学家庭经济困难学生生源地贷款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70C26F5DC45DCB8DC21E96254BF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